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R 05-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endation for CSUCI Associated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Hurricane Katrina Relief Eff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WHEREAS, </w:t>
        <w:tab/>
        <w:t>The Associated Students of California State University Channel Islands have organized a series of fund-raising events to aid victims of Hurricane Katrina including the “Dollar-A-Day for 20 Days” campaign which runs through Saturday, October 29, a campus Walk-A-Thon to be held on Saturday, September 24, and a Campus Carnival to be held on Saturday, October 8; therefore be i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SOLVED:</w:t>
        <w:tab/>
        <w:t>That the CSUCI Academic Senate express its pride in our students for their timely and generous efforts to come to the assistance of the beleaguered citizens of the Gulf Coast; and be it furth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SOLVED: That the CSUCI Academic Senate support and endorse these effor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  <w:tab/>
      <w:t>DRAFT</w:t>
      <w:tab/>
      <w:t>DRAF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2:55:00Z</dcterms:created>
  <dc:creator>User CSUCI</dc:creator>
  <dc:description/>
  <cp:keywords/>
  <dc:language>en-US</dc:language>
  <cp:lastModifiedBy>CSU User</cp:lastModifiedBy>
  <cp:lastPrinted>2005-10-13T15:54:00Z</cp:lastPrinted>
  <dcterms:modified xsi:type="dcterms:W3CDTF">2005-10-13T22:55:00Z</dcterms:modified>
  <cp:revision>2</cp:revision>
  <dc:subject/>
  <dc:title>Commendation for CSUCI Associated Students</dc:title>
</cp:coreProperties>
</file>