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 06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Update to GWAR (Graduate Writing Assessment Requirement with Learning Outcome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Vote postponed until the policy is reviewed by the Curriculum Committee at the September 19, 2006 Academic Senate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38:00Z</dcterms:created>
  <dc:creator>CSUCI User</dc:creator>
  <dc:description/>
  <cp:keywords/>
  <dc:language>en-US</dc:language>
  <cp:lastModifiedBy>CSUCI User</cp:lastModifiedBy>
  <dcterms:modified xsi:type="dcterms:W3CDTF">2008-05-29T21:41:00Z</dcterms:modified>
  <cp:revision>1</cp:revision>
  <dc:subject/>
  <dc:title>SP 06-01</dc:title>
</cp:coreProperties>
</file>