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ind w:left="2880" w:hanging="0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Heading7"/>
        <w:jc w:val="left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1440"/>
          <w:tab w:val="clear" w:pos="3420"/>
          <w:tab w:val="clear" w:pos="5580"/>
          <w:tab w:val="clear" w:pos="7740"/>
          <w:tab w:val="left" w:pos="1260" w:leader="none"/>
          <w:tab w:val="left" w:pos="3060" w:leader="none"/>
          <w:tab w:val="left" w:pos="5040" w:leader="none"/>
          <w:tab w:val="left" w:pos="7020" w:leader="none"/>
          <w:tab w:val="left" w:pos="9000" w:leader="none"/>
        </w:tabs>
        <w:ind w:left="0" w:right="-180" w:hanging="0"/>
        <w:rPr/>
      </w:pPr>
      <w:r>
        <w:rPr>
          <w:sz w:val="28"/>
          <w:u w:val="none"/>
        </w:rPr>
        <w:t xml:space="preserve">Policy #SP 07-11 </w:t>
      </w:r>
      <w:r>
        <w:rPr>
          <w:u w:val="none"/>
        </w:rPr>
        <w:t>Revision to the Constitution of the Academic Senate (Section 3B Membership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u w:val="none"/>
        </w:rPr>
      </w:pPr>
      <w:r>
        <w:rPr>
          <w:rFonts w:cs="Times-Roman;Times New Roman" w:ascii="Times-Roman;Times New Roman" w:hAnsi="Times-Roman;Times New Roman"/>
          <w:u w:val="non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rafted by: Senate Executive Committ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</w:rPr>
        <w:t>Purpose of the Policy:</w:t>
      </w:r>
      <w:r>
        <w:rPr>
          <w:rFonts w:cs="Times-Roman;Times New Roman" w:ascii="Times-Roman;Times New Roman" w:hAnsi="Times-Roman;Times New Roman"/>
        </w:rPr>
        <w:t xml:space="preserve"> To include and identify the deans and associate deans for Academic Affairs as ex-officio members of the Academic Sen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u w:val="single"/>
        </w:rPr>
        <w:t>Existing Constitutio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ection 3. MEMBERSHIP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. Voting members of the Academic Senate are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. elected  representatives of the faculty-- including those tenured and probationary, professional library personnel, lecturer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. a student representative appointed by the Associated Stud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. Ex Officio Members of the Academic Senate are non-voting.  They are as follow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. the University Presiden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. the University Vice President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3. the Associate Vice Presidents for Academic Affair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4. representatives of Student Affairs Personnel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5. representatives of the staff; an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6. representatives of technology ser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u w:val="single"/>
        </w:rPr>
        <w:t>Proposed Revision to the Constitutio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ection 3. MEMBERSHIP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. Voting members of the Academic Senate are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. elected  representatives of the faculty-- including those tenured and probationary, professional library personnel, lecturer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. a student representative appointed by the Associated Stud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. Ex Officio Members of the Academic Senate are non-voting.  They are as follows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. the University President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2. the University Vice President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the Associate Vice Presidents for Academic Affair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4. the deans and associate deans for Academic Affairs;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5. representatives of Student Affairs Personnel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6. representatives of the staff; an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7. representatives of technology services. 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REV  1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ind w:left="180" w:right="180" w:hanging="0"/>
      <w:rPr/>
    </w:pPr>
    <w:r>
      <w:rPr>
        <w:color w:val="000000"/>
      </w:rPr>
      <w:t xml:space="preserve"> </w:t>
    </w:r>
    <w:r>
      <w:rPr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28600</wp:posOffset>
              </wp:positionV>
              <wp:extent cx="5257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ALIFORNIA STATE UNIVERSITY CHANNEL ISLAND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6"/>
                            </w:rPr>
                          </w:pPr>
                          <w:r>
                            <w:rPr>
                              <w:sz w:val="46"/>
                            </w:rPr>
                            <w:t>ACADEMIC SENATE 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18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ALIFORNIA STATE UNIVERSITY CHANNEL ISLANDS</w:t>
                    </w:r>
                  </w:p>
                  <w:p>
                    <w:pPr>
                      <w:pStyle w:val="Normal"/>
                      <w:jc w:val="center"/>
                      <w:rPr>
                        <w:sz w:val="46"/>
                      </w:rPr>
                    </w:pPr>
                    <w:r>
                      <w:rPr>
                        <w:sz w:val="46"/>
                      </w:rPr>
                      <w:t>ACADEMIC SENATE POLIC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ind w:left="2520" w:hanging="0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6195</wp:posOffset>
              </wp:positionV>
              <wp:extent cx="6409690" cy="358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358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ind w:left="0" w:hanging="0"/>
                            <w:jc w:val="center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  <w:t>Revision to the Constitution of the Academic Senate of CSUCI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4.7pt;height:28.2pt;mso-wrap-distance-left:9.05pt;mso-wrap-distance-right:9.05pt;mso-wrap-distance-top:0pt;mso-wrap-distance-bottom:0pt;margin-top:2.85pt;mso-position-vertical-relative:text;margin-left:-0.35pt;mso-position-horizontal-relative:text">
              <v:textbox>
                <w:txbxContent>
                  <w:p>
                    <w:pPr>
                      <w:pStyle w:val="Heading5"/>
                      <w:ind w:left="0" w:hanging="0"/>
                      <w:jc w:val="center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  <w:t>Revision to the Constitution of the Academic Senate of CSUCI</w:t>
                    </w:r>
                  </w:p>
                  <w:p>
                    <w:pPr>
                      <w:pStyle w:val="Normal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ind w:left="2520" w:hanging="0"/>
      <w:rPr>
        <w:color w:val="000000"/>
      </w:rPr>
    </w:pPr>
    <w:r>
      <w:rPr>
        <w:color w:val="000000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7740" w:leader="none"/>
      </w:tabs>
      <w:ind w:left="-360" w:hanging="0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_Signatu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39:00Z</dcterms:created>
  <dc:creator>melissa.remotti</dc:creator>
  <dc:description/>
  <cp:keywords/>
  <dc:language>en-US</dc:language>
  <cp:lastModifiedBy>CSUCI User</cp:lastModifiedBy>
  <cp:lastPrinted>2008-04-04T14:41:00Z</cp:lastPrinted>
  <dcterms:modified xsi:type="dcterms:W3CDTF">2008-04-04T21:41:00Z</dcterms:modified>
  <cp:revision>3</cp:revision>
  <dc:subject/>
  <dc:title>                                          Divisionof Offic</dc:title>
</cp:coreProperties>
</file>