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left="2880" w:hanging="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Heading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u w:val="none"/>
        </w:rPr>
        <w:t>Policy #: SP 06-26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  <w:t>Approval Date:  May 8, 2007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  <w:t>Effective Date:  Fall 2007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piration Date:  Spring 2008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  <w:t>Policy: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>
          <w:rFonts w:cs="AHODAO+TimesNewRoman;Times New Roman" w:ascii="AHODAO+TimesNewRoman;Times New Roman" w:hAnsi="AHODAO+TimesNewRoman;Times New Roman"/>
          <w:color w:val="000000"/>
        </w:rPr>
        <w:t>For the 2007-2008 Academic Year, the quorum shall be lowered to 40% of the voting members of the Academic Senate.  This lowered quorum will expire at the end of the 2007-2008 Academic Year.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rFonts w:ascii="AHODAO+TimesNewRoman;Times New Roman" w:hAnsi="AHODAO+TimesNewRoman;Times New Roman" w:cs="AHODAO+TimesNewRoman;Times New Roman"/>
          <w:color w:val="000000"/>
          <w:u w:val="none"/>
        </w:rPr>
      </w:pPr>
      <w:r>
        <w:rPr>
          <w:rFonts w:cs="AHODAO+TimesNewRoman;Times New Roman" w:ascii="AHODAO+TimesNewRoman;Times New Roman" w:hAnsi="AHODAO+TimesNewRoman;Times New Roman"/>
          <w:color w:val="000000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ODA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>REV  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ind w:left="180" w:right="180" w:hanging="0"/>
      <w:rPr>
        <w:color w:val="000000"/>
      </w:rPr>
    </w:pPr>
    <w:r>
      <w:rPr>
        <w:color w:val="000000"/>
      </w:rPr>
      <w:drawing>
        <wp:inline distT="0" distB="0" distL="0" distR="0">
          <wp:extent cx="137287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257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CALIFORNIA STATE UNIVERSITY CHANNEL ISLAN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  <w:t>ACADEMIC SENATE 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1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0"/>
                        <w:szCs w:val="30"/>
                      </w:rPr>
                      <w:t>CALIFORNIA STATE UNIVERSITY CHANNEL ISLANDS</w:t>
                    </w:r>
                  </w:p>
                  <w:p>
                    <w:pPr>
                      <w:pStyle w:val="Normal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  <w:t>ACADEMIC SENATE POLI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6195</wp:posOffset>
              </wp:positionV>
              <wp:extent cx="6409690" cy="358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ind w:left="0" w:hanging="0"/>
                            <w:jc w:val="center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>Quorum Reduction for the 2007-2008 Academic Year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28.2pt;mso-wrap-distance-left:9.05pt;mso-wrap-distance-right:9.05pt;mso-wrap-distance-top:0pt;mso-wrap-distance-bottom:0pt;margin-top:2.85pt;mso-position-vertical-relative:text;margin-left:-0.35pt;mso-position-horizontal-relative:text">
              <v:textbox>
                <w:txbxContent>
                  <w:p>
                    <w:pPr>
                      <w:pStyle w:val="Heading5"/>
                      <w:ind w:left="0" w:hanging="0"/>
                      <w:jc w:val="center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>Quorum Reduction for the 2007-2008 Academic Year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</w:rPr>
    </w:pPr>
    <w:r>
      <w:rPr>
        <w:color w:val="00000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7740" w:leader="none"/>
      </w:tabs>
      <w:ind w:left="-360" w:hanging="0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_Signat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07:00Z</dcterms:created>
  <dc:creator>melissa.remotti</dc:creator>
  <dc:description/>
  <cp:keywords/>
  <dc:language>en-US</dc:language>
  <cp:lastModifiedBy>Skinner, Andrea</cp:lastModifiedBy>
  <cp:lastPrinted>2007-05-15T14:07:00Z</cp:lastPrinted>
  <dcterms:modified xsi:type="dcterms:W3CDTF">2024-05-16T23:45:00Z</dcterms:modified>
  <cp:revision>4</cp:revision>
  <dc:subject/>
  <dc:title>                                          Divisionof Offic</dc:title>
</cp:coreProperties>
</file>